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56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594-56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26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Евробетон» Алсынбаевой Елены Салимчановны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лсынбаева Е.С. являясь директором ООО «Евробетон», расположенного по адресу: г. Нижневартовск, ул. 2П-2, д. 53А, 1, что подтверждается выпиской из ЕГРЮЛ, не представила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лсынбаева Е.С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Алсынбаевой Е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Алсынбаевой Е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800415800001 об административном правонарушении от 27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Евробетон» от 27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лсынбаева Е.С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Евробетон» Алсынбаеву Елену Салимча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